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ОПРОСЫ ИЗ ШЛЯПЫ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амое приятное время, проведенное с семьей в прошлом году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ланы вашей семьи на следующие 6 месяцев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Три качества, которые тебя  больше всего восхищают в твоем отце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Три качества, которые тебя больше всего восхищают в твоей маме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дна из традиций твоей семьи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Чего ты хочешь от жизни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амая лучшая книга (не считая Библии), которую ты когда-либо читал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ак ты мечтаешь провести день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Если бы Бог сел около тебя, какие три вопроса ты бы задал Ему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Три вещи, которые сердят или расстраивают тебя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огда ты осознал присутствие Божие в твоей жизни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дна вещь, которая делает тебя счастливым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Чего ты больше всего боишься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дно из твои самых счастливых воспоминаний? Почему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Если бы Иисус был сегодня на Земле, чтобы Его огорчило больше всего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Если бы ты мог попросить Иисуса решить одну из проблем мира, о чем бы ты попросил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уда ты любишь ходить со своим другом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акие вещи ты сделал бы, если бы стал президентом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Два секрета для долгой, прочной дружбы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Самое веселое время, которое ты провел с другом в прошлом году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Что ты любишь есть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Что ты ощущаешь, думая о вечной жизни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акими тремя качествами ты бы хотел, чтобы обладал твой друг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акая будет жизнь на земле через сто лет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ак бы ты описал рай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Что ты думаешь о смерти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акой подарок ты хочешь получить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Если бы ты мог путешествовать по всему свету, куда бы ты поехал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чему люди идут в церковь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ад чем любит посмеяться твоя семья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амое счастливое воспоминание детства?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Мое любимое животное это...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Я скучаю, когда...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ам весело с моим другом, когда...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Домашние животные, раздражающие меня...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Моя любимая телепрограмма ...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В школе мне нравится...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егодня я чувствую...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Я хочу провести каникулы...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Моя любимая песня...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Люди, которые мне нравятся это...</w:t>
            </w:r>
          </w:p>
        </w:tc>
      </w:tr>
      <w:tr>
        <w:trPr>
          <w:trHeight w:val="102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В 10 лет я хотел быть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9:24:00Z</dcterms:created>
  <dc:creator>Татьяна Бурсянина</dc:creator>
  <dc:description/>
  <dc:language>en-US</dc:language>
  <cp:lastModifiedBy>KhatinkaLab</cp:lastModifiedBy>
  <cp:lastPrinted>2005-12-02T00:41:00Z</cp:lastPrinted>
  <dcterms:modified xsi:type="dcterms:W3CDTF">2006-04-07T20:33:00Z</dcterms:modified>
  <cp:revision>4</cp:revision>
  <dc:subject/>
  <dc:title>ВОПРОСЫ ИЗ ШЛЯПЫ</dc:title>
</cp:coreProperties>
</file>